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62940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ISCRIZIONE AL CORSO</w:t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ROVARE LAVORO NELL’AREA COMMERCIALE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ritornare firmata all’indirizzo e-mail  cdvm@ui.torino.i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39"/>
        <w:gridCol w:w="265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: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residenza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a.p.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critto/a al corso di Laurea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Triennale  ….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  Specialistica…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o/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oltà di:                                                                  ateneo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e straniere conosciute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/>
        <w:t>(valutazione: da 1 a 5; madrelingua: 6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ngu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e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rl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ri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ventuali certificati di corsi di lingua: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A DI PARTECIPAZIONE E DI ISCRIZIONE AL GRUPPO GIOVANI CDVM (anni 2012 e 2013): € 80 (ottanta), </w:t>
      </w:r>
      <w:r>
        <w:rPr>
          <w:iCs/>
        </w:rPr>
        <w:t>da versare contestualmente all’inizio della prima lezio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>
          <w:sz w:val="20"/>
          <w:szCs w:val="20"/>
        </w:rPr>
        <w:t>Dichiara di essere al corrente del Decreto Legislativo DLs 196/03 Testo Unico in materia di privacy ed esprime liberamente il consenso affinché i propri dati personali possano essere utilizzati da CDVM per una o più operazioni inerenti l’attività della stessa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Dichiara di accettare l’insindacabile giudizio della Commissione Giudicatrice nell’accettazione delle domande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Autorizzo al trattamento dei miei dati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03925</wp:posOffset>
                </wp:positionH>
                <wp:positionV relativeFrom="paragraph">
                  <wp:posOffset>6350</wp:posOffset>
                </wp:positionV>
                <wp:extent cx="215900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pt;mso-wrap-distance-left:7.05pt;mso-wrap-distance-right:7.05pt;mso-wrap-distance-top:0pt;mso-wrap-distance-bottom:0pt;margin-top:0.5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Data: 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Firma: …………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7340"/>
      <w:pgMar w:left="907" w:right="550" w:gutter="0" w:header="720" w:top="1077" w:footer="720" w:bottom="9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CDVM - Via Manfredo Fanti, 17 - 10128 Torino</w:t>
    </w:r>
  </w:p>
  <w:p>
    <w:pPr>
      <w:pStyle w:val="Footer"/>
      <w:jc w:val="center"/>
      <w:rPr>
        <w:color w:val="000080"/>
      </w:rPr>
    </w:pPr>
    <w:r>
      <w:rPr>
        <w:color w:val="000080"/>
      </w:rPr>
      <w:t>Tel: 011 5718438 - Fax: 011 5718208 - Mail: cdvm@ui.torino.it - Web: www.cdv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Caratterepredefinitoparagrafo"/>
    <w:qFormat/>
    <w:rPr>
      <w:rFonts w:ascii="Times New Roman" w:hAnsi="Times New Roman" w:cs="Times New Roman"/>
      <w:b/>
      <w:bCs/>
      <w:sz w:val="32"/>
      <w:szCs w:val="32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5:00Z</dcterms:created>
  <dc:creator>cdvm</dc:creator>
  <dc:description/>
  <cp:keywords/>
  <dc:language>en-US</dc:language>
  <cp:lastModifiedBy>winxp</cp:lastModifiedBy>
  <dcterms:modified xsi:type="dcterms:W3CDTF">2012-01-19T11:01:00Z</dcterms:modified>
  <cp:revision>4</cp:revision>
  <dc:subject/>
  <dc:title> </dc:title>
</cp:coreProperties>
</file>